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hyperlink r:id="rId2">
        <w:r>
          <w:rPr>
            <w:rStyle w:val="InternetLink"/>
          </w:rPr>
          <w:t>http://expert.ru/2013/10/4/spryignut-s-zapadnoj-iglyi/?n=66995</w:t>
        </w:r>
      </w:hyperlink>
    </w:p>
    <w:p>
      <w:pPr>
        <w:pStyle w:val="Normal"/>
        <w:rPr>
          <w:lang w:val="en-US"/>
        </w:rPr>
      </w:pPr>
      <w:r>
        <w:rPr>
          <w:lang w:val="en-US"/>
        </w:rPr>
      </w:r>
    </w:p>
    <w:p>
      <w:pPr>
        <w:pStyle w:val="Heading2"/>
        <w:rPr/>
      </w:pPr>
      <w:r>
        <w:rPr/>
        <w:t xml:space="preserve">Спрыгнуть с западной иглы </w:t>
      </w:r>
    </w:p>
    <w:p>
      <w:pPr>
        <w:pStyle w:val="Heading1"/>
        <w:jc w:val="both"/>
        <w:rPr/>
      </w:pPr>
      <w:r>
        <w:rPr/>
        <w:t>Открытие первого в России по принципу полного цикла производства инсулина позволит пошатнуть монополию на нашем рынке</w:t>
      </w:r>
    </w:p>
    <w:p>
      <w:pPr>
        <w:pStyle w:val="Normal"/>
        <w:numPr>
          <w:ilvl w:val="0"/>
          <w:numId w:val="2"/>
        </w:numPr>
        <w:spacing w:lineRule="auto" w:line="240" w:before="0" w:after="280"/>
        <w:jc w:val="both"/>
        <w:rPr/>
      </w:pPr>
      <w:hyperlink r:id="rId3">
        <w:r>
          <w:rPr>
            <w:rStyle w:val="InternetLink"/>
          </w:rPr>
          <w:t>Александр Лабыкин</w:t>
        </w:r>
      </w:hyperlink>
      <w:r>
        <w:rPr/>
        <w:t xml:space="preserve"> </w:t>
      </w:r>
    </w:p>
    <w:p>
      <w:pPr>
        <w:pStyle w:val="Normal"/>
        <w:spacing w:before="0" w:after="0"/>
        <w:jc w:val="both"/>
        <w:rPr/>
      </w:pPr>
      <w:r>
        <w:rPr/>
        <w:t>В поселке Оболенск Серпуховского района Московской области открылось первое в России предприятие по производству инсулина полного цикла – от создания субстанции до упаковки продукции. Открытие этого инновационного производства уникально еще и тем, что чиновники на все уровнях – от министерств до главы области и района – не мешали созданию предприятия, а даже помогали ему. «Это редкий случай, но нам в самом деле никто не мешал», – признался генеральный директор Петр Родионов. Впрочем, было бы удивительно встретить противодействие со стороны чиновников созданию первой отечественной технологии генно-инженерного инсулина, поскольку она соответствует стратегической задаче государства – обеспечению независимости от западных поставщиков инсулина. Вложившее более 2 млрд рублей в новое производство ОАО «Герофарм-био» (входит в группу компаний питерского «Герофарма») планирует занять за три года до 20% российского рынка инсулина за счет относительно низкой цены препарата. Но без новых мер господдержки компании трудно будет выжить в условиях жесткой конкуренции с тремя крупнейшими мировыми производителями инсулина, которые совокупно занимают свыше 90% российского рынка и являются фактическими монополистами. Представители антимонопольной службы заявляют, что новому предприятию будет нелегко конкурировать, поскольку крупнейшие игроки рынка вложили в «информирование» (а по сути, в подкуп) российских врачей свыше 10 млрд рублей. И без отдельной просветительской работы Минздрава российские диабетики по-прежнему будут уверены, что нельзя заменять один инсулин другим.</w:t>
      </w:r>
    </w:p>
    <w:p>
      <w:pPr>
        <w:pStyle w:val="Normal"/>
        <w:jc w:val="both"/>
        <w:rPr>
          <w:color w:val="0000FF"/>
        </w:rPr>
      </w:pPr>
      <w:r>
        <w:rPr>
          <w:color w:val="0000FF"/>
        </w:rPr>
        <w:drawing>
          <wp:inline distT="0" distB="0" distL="0" distR="0">
            <wp:extent cx="2858135" cy="1903730"/>
            <wp:effectExtent l="0" t="0" r="0" b="0"/>
            <wp:docPr id="1" name="img_438994_250482_300x2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38994_250482_300x200" descr="">
                      <a:hlinkClick r:id="rId5"/>
                    </pic:cNvPr>
                    <pic:cNvPicPr>
                      <a:picLocks noChangeAspect="1" noChangeArrowheads="1"/>
                    </pic:cNvPicPr>
                  </pic:nvPicPr>
                  <pic:blipFill>
                    <a:blip r:embed="rId4"/>
                    <a:srcRect l="-13" t="-19" r="-13" b="-19"/>
                    <a:stretch>
                      <a:fillRect/>
                    </a:stretch>
                  </pic:blipFill>
                  <pic:spPr bwMode="auto">
                    <a:xfrm>
                      <a:off x="0" y="0"/>
                      <a:ext cx="2858135" cy="1903730"/>
                    </a:xfrm>
                    <a:prstGeom prst="rect">
                      <a:avLst/>
                    </a:prstGeom>
                  </pic:spPr>
                </pic:pic>
              </a:graphicData>
            </a:graphic>
          </wp:inline>
        </w:drawing>
      </w:r>
    </w:p>
    <w:p>
      <w:pPr>
        <w:pStyle w:val="Normal"/>
        <w:jc w:val="both"/>
        <w:rPr/>
      </w:pPr>
      <w:r>
        <w:rPr/>
        <w:t>Фасад завода</w:t>
      </w:r>
    </w:p>
    <w:p>
      <w:pPr>
        <w:pStyle w:val="Normal"/>
        <w:jc w:val="both"/>
        <w:rPr/>
      </w:pPr>
      <w:r>
        <w:rPr/>
        <w:t>Фото пресс-службы</w:t>
      </w:r>
    </w:p>
    <w:p>
      <w:pPr>
        <w:pStyle w:val="Style12"/>
        <w:jc w:val="both"/>
        <w:rPr/>
      </w:pPr>
      <w:r>
        <w:rPr/>
        <w:t>В СССР производили инсулин на основе поджелудочной железы животных. Но почти во всем мире от этого инсулина отказались в пользу генно-инженерного (на основе видоизмененных бактерий) из-за множества побочных эффектов, поэтому в Союзе пришлось свернуть его производство. Долгое время российские диабетики в основном «сидят на игле» западных производителей – это Eli-Lilly, Novo Nordisk и Sanofi, которые лидируют во всем мире и занимают около 93% российского рынка инсулина емкостью в 350 млн долларов в год. Последние две компании, кстати, имеют свои заводы в России.</w:t>
      </w:r>
    </w:p>
    <w:p>
      <w:pPr>
        <w:pStyle w:val="Style12"/>
        <w:jc w:val="both"/>
        <w:rPr/>
      </w:pPr>
      <w:r>
        <w:rPr/>
        <w:t>В настоящее время инсулин производят только три российские компании – «Фармстандарт», «Медсинтез». Но они делают его на основе закупаемой за рубежом субстанции, занимаясь, по сути, только ее смешиванием с растворами и упаковкой продукции. «Герофарм» тоже до последнего времени производил инсулин из чужой субстанции. Поэтому новый высокотехнологичный комплекс «Герофарм-био» – это первое в России производство генно-инженерного инсулина полного цикла. Штамм (бактерию), которую культивируют для производства субстанции, компания вывела и запатентовала около десяти лет назад – почти со времени своего основания. Клинические испытания инсулина, сделанного на основе уникального штамма, проводились шесть лет. После получения положительного заключения Минздрава «Герофарм» начал в поселке Оболенск Серпуховского района Московской области строительство нового завода и менее чем за два года завершил его.</w:t>
      </w:r>
      <w:r>
        <w:rPr>
          <w:rStyle w:val="StrongEmphasis"/>
        </w:rPr>
        <w:t xml:space="preserve"> </w:t>
      </w:r>
    </w:p>
    <w:p>
      <w:pPr>
        <w:pStyle w:val="Style12"/>
        <w:jc w:val="both"/>
        <w:rPr/>
      </w:pPr>
      <w:r>
        <w:rPr>
          <w:rStyle w:val="StrongEmphasis"/>
        </w:rPr>
        <w:t>Справка</w:t>
      </w:r>
    </w:p>
    <w:p>
      <w:pPr>
        <w:pStyle w:val="Style12"/>
        <w:jc w:val="both"/>
        <w:rPr/>
      </w:pPr>
      <w:r>
        <w:rPr/>
        <w:t>ОАО «Герофарм» (ранее ОАО «Национальные биотехнологии) входит в ГК «Герофарм», Санкт-Петербург. Изначально предприятие было организовано в 1998 году специально для реализации государственной задачи – создания российской технологии генно-инженерного инсулина. Работа по созданию новой отечественной технологии велась в рамках программы «Сахарный диабет», ключевой аспект которой – стратегическая независимость государства от западных поставщиков инсулина. Объем инвестиций в строительство завода составил 1,5 млрд рублей. Ранее в создание штамма было вложено около миллиарда рублей. Площадь предприятия – 2,5 га, площадь помещений – 10 000 кв. м. Планируемый объем производства – 25 млн флаконов и 5 млн картриджей в год. Выход на проектную мощность запланирован на лето 2014 года.</w:t>
      </w:r>
    </w:p>
    <w:p>
      <w:pPr>
        <w:pStyle w:val="Heading3"/>
        <w:jc w:val="both"/>
        <w:rPr/>
      </w:pPr>
      <w:r>
        <w:rPr/>
        <w:t>Космическая стерильность</w:t>
      </w:r>
    </w:p>
    <w:p>
      <w:pPr>
        <w:pStyle w:val="Style12"/>
        <w:jc w:val="both"/>
        <w:rPr/>
      </w:pPr>
      <w:r>
        <w:rPr/>
        <w:t>Компактное, словно спрятанное подальше от глаз в густых подмосковных лесах предприятие пережило нашествие нескольких тысяч человек. Представители министерств и ведомств, предприниматели, врачи и многие другие имели возможность наблюдать запуск высокотехнологического производства. Впрочем, в святая святых предприятия – корпус, где выращивают ценную бактерию для производства субстанции, – никого не пустили. Ее формула и технология культивирования строго засекречены.</w:t>
      </w:r>
    </w:p>
    <w:p>
      <w:pPr>
        <w:pStyle w:val="Style12"/>
        <w:jc w:val="both"/>
        <w:rPr/>
      </w:pPr>
      <w:r>
        <w:rPr/>
        <w:t>С основным производством гостей знакомили небольшими группами по 10-12 человек. Пока мы переодеваемся в одноразовые стерильные халаты, начальник отдела контроля качества проводит с нами инструктаж:</w:t>
      </w:r>
    </w:p>
    <w:p>
      <w:pPr>
        <w:pStyle w:val="Style12"/>
        <w:jc w:val="both"/>
        <w:rPr/>
      </w:pPr>
      <w:r>
        <w:rPr/>
        <w:t xml:space="preserve">– </w:t>
      </w:r>
      <w:r>
        <w:rPr/>
        <w:t>Руками трогать ничего не имеете права, облокачиваться на приборы тоже не имеете права. Касаться лица запрещено, – говорит строгая женщина.</w:t>
      </w:r>
    </w:p>
    <w:p>
      <w:pPr>
        <w:pStyle w:val="Style12"/>
        <w:jc w:val="both"/>
        <w:rPr/>
      </w:pPr>
      <w:r>
        <w:rPr/>
        <w:t xml:space="preserve">– </w:t>
      </w:r>
      <w:r>
        <w:rPr/>
        <w:t>При чем тут лицо?</w:t>
      </w:r>
    </w:p>
    <w:p>
      <w:pPr>
        <w:pStyle w:val="Style12"/>
        <w:jc w:val="both"/>
        <w:rPr/>
      </w:pPr>
      <w:r>
        <w:rPr/>
        <w:t xml:space="preserve">– </w:t>
      </w:r>
      <w:r>
        <w:rPr/>
        <w:t>Кожа отшелушивается, загрязняет атмосферу цехов.</w:t>
      </w:r>
    </w:p>
    <w:p>
      <w:pPr>
        <w:pStyle w:val="Style12"/>
        <w:jc w:val="both"/>
        <w:rPr/>
      </w:pPr>
      <w:r>
        <w:rPr/>
        <w:t>После этого даже захотелось надеть марлевую маску – не надышать бы чего лишнего на суперстерильное стратегическое производство.</w:t>
      </w:r>
    </w:p>
    <w:p>
      <w:pPr>
        <w:pStyle w:val="Style12"/>
        <w:jc w:val="both"/>
        <w:rPr/>
      </w:pPr>
      <w:r>
        <w:rPr/>
        <w:t>Экскурсию проводила приятной внешности и исключительной деликатности девушка, точнее, инженер-технолог, Елизавета Канцевая. Она тоже провела свой инструктаж, научив правильно обрабатывать руки специальным раствором. Наука своего рода.</w:t>
      </w:r>
    </w:p>
    <w:p>
      <w:pPr>
        <w:pStyle w:val="Style12"/>
        <w:jc w:val="both"/>
        <w:rPr/>
      </w:pPr>
      <w:r>
        <w:rPr/>
        <w:t>Первое, что показывают гостям, – цех очистки воды. Люди здесь не работают – только агрегаты, которыми управляет за компьютером невидимый инженер. Вода на выходе получается стерильная – просто H</w:t>
      </w:r>
      <w:r>
        <w:rPr>
          <w:vertAlign w:val="subscript"/>
        </w:rPr>
        <w:t>2</w:t>
      </w:r>
      <w:r>
        <w:rPr/>
        <w:t>O и все. Ее используют как для мытья аппаратуры, флаконов и картриджей, так и для приготовления раствора инсулина. Во втором цехе собственно делают сам инсулин – смешивают доставленную из соседнего корпуса субстанцию с водой. Делают это всего два человека, запакованные в защитные костюмы. Точнее, они следят за показаниями приборов, которые выполняют все процедуры.</w:t>
      </w:r>
    </w:p>
    <w:p>
      <w:pPr>
        <w:pStyle w:val="Style12"/>
        <w:jc w:val="both"/>
        <w:rPr/>
      </w:pPr>
      <w:r>
        <w:rPr/>
        <w:t>Отсюда раствор попадает в соседнее помещение – маленькую лабораторию, где один технолог проверяет по приборам концентрацию раствора. Если есть малейшие отклонения от нормы – технологи из первого цеха корректируют свои приборы, чтобы довести раствор до кондиции. Разумеется, за их работой мы могли наблюдать только через окно. Поразительно, но, по сути, всего три этих человека (не считая армии микробиологов) и делают основной продукт – первый отечественный генно-инженерный инсулин.</w:t>
      </w:r>
    </w:p>
    <w:p>
      <w:pPr>
        <w:pStyle w:val="Style12"/>
        <w:jc w:val="both"/>
        <w:rPr/>
      </w:pPr>
      <w:r>
        <w:rPr/>
        <w:t>На участке розлива инсулина стоит самый сложный аппарат, который промывает картриджи и флаконы, доставляемые потом в соседний, закрытый наглухо цех, где тару заполняют раствором и закупоривают крышкой. Здесь тоже управляются всего три человека в защитных костюмах.</w:t>
      </w:r>
    </w:p>
    <w:p>
      <w:pPr>
        <w:pStyle w:val="Style12"/>
        <w:jc w:val="both"/>
        <w:rPr/>
      </w:pPr>
      <w:r>
        <w:rPr/>
        <w:t>Последний этап – упаковка. Здесь находится длинный конвейер, на котором картриджи и флаконы обзаводятся этикеткой, упаковываются и складываются в упаковки и коробки. </w:t>
      </w:r>
    </w:p>
    <w:p>
      <w:pPr>
        <w:pStyle w:val="Style12"/>
        <w:jc w:val="both"/>
        <w:rPr/>
      </w:pPr>
      <w:r>
        <w:rPr/>
        <w:t xml:space="preserve">– </w:t>
      </w:r>
      <w:r>
        <w:rPr/>
        <w:t>А почему конвейер состоит из аппаратов, произведенных разными фирмами? – интересуюсь у Елизаветы. – Этикетки наносит один, фасует другой, упаковывает третий?</w:t>
      </w:r>
    </w:p>
    <w:p>
      <w:pPr>
        <w:pStyle w:val="Style12"/>
        <w:jc w:val="both"/>
        <w:rPr/>
      </w:pPr>
      <w:r>
        <w:rPr/>
        <w:t xml:space="preserve">– </w:t>
      </w:r>
      <w:r>
        <w:rPr/>
        <w:t>Потому что мы выбирали аппараты только у ведущих мировых производителей, исключительных лидеров в своем деле. Аналогов этим аппаратам нет в России. При проектировке технологической линии им пришлось взаимоувязывать свои аппараты.</w:t>
      </w:r>
    </w:p>
    <w:p>
      <w:pPr>
        <w:pStyle w:val="Style12"/>
        <w:jc w:val="both"/>
        <w:rPr/>
      </w:pPr>
      <w:r>
        <w:rPr/>
        <w:t>Так дело скоро дойдет до того, что аппарат одной фирмы будет наносить клей на этикетку, а другой – шлепать ее на флакон. Просто потому, что именно эта фирма умеет наносить клей лучше другой.</w:t>
      </w:r>
    </w:p>
    <w:p>
      <w:pPr>
        <w:pStyle w:val="Style12"/>
        <w:jc w:val="both"/>
        <w:rPr/>
      </w:pPr>
      <w:r>
        <w:rPr/>
        <w:t>На выходе нас торопили с переодеванием: на пятки нам наступал десант чиновников во главе с только что прилетевшим на вертолете губернатором Московской области Андреем Воробьевым. Говорят, он специально прервал свой отпуск для участия в открытии завода. Сопровождал его депутат Госдумы и  общественный деятель Иосиф Кобзон, который, как выяснилось, лоббировал в разных ведомствах открытие производства.     </w:t>
      </w:r>
    </w:p>
    <w:p>
      <w:pPr>
        <w:pStyle w:val="Heading3"/>
        <w:jc w:val="both"/>
        <w:rPr/>
      </w:pPr>
      <w:r>
        <w:rPr/>
        <w:t>«Вне русла госполитики открывать производство опасно» </w:t>
      </w:r>
    </w:p>
    <w:p>
      <w:pPr>
        <w:pStyle w:val="Style12"/>
        <w:jc w:val="both"/>
        <w:rPr/>
      </w:pPr>
      <w:r>
        <w:rPr/>
        <w:t>«Я рад, что когда-то давно пригласил в помощники в Госдуму директора "Герофарма" – Петра Родионова, – углубился в воспоминания Иосиф Кобзон на церемонии открытия завода, которая проходила в импровизированном конференц-зале. – Это энергичный молодой человек, который нацелен на созидание. Я часто надоедал и зампреду правительства Ольге Голодец, и губернатору Андрею Воробьеву, чтобы этот день настал как можно скорее».</w:t>
      </w:r>
    </w:p>
    <w:p>
      <w:pPr>
        <w:pStyle w:val="Style12"/>
        <w:jc w:val="both"/>
        <w:rPr/>
      </w:pPr>
      <w:r>
        <w:rPr/>
        <w:t>Заместитель директора Центра эндокринологии по научной работе, директор НИИ диабета, член-корреспондент РАМН Марина Шестакова не сдерживала восторга.</w:t>
      </w:r>
    </w:p>
    <w:p>
      <w:pPr>
        <w:pStyle w:val="Style12"/>
        <w:jc w:val="both"/>
        <w:rPr/>
      </w:pPr>
      <w:r>
        <w:rPr/>
        <w:t>«Мы давно ждали открытия этого завода, – с теплотой в голосе сказала она. – Это первый шаг к обеспечению независимости страны от западных производителей инсулина. Это очень важно, ведь только по официальной статистике у нас 3,7 млн больных диабетом. А на самом деле их около 12 млн, это почти 10% россиян. Наша задача – со временем обеспечить их качественным отечественным инсулином. Мы рады за вас и за Россию, надеемся, что вы не будете стоять на месте и приступите вскоре к созданию аналогов инсулина».</w:t>
      </w:r>
    </w:p>
    <w:p>
      <w:pPr>
        <w:pStyle w:val="Style12"/>
        <w:jc w:val="both"/>
        <w:rPr/>
      </w:pPr>
      <w:r>
        <w:rPr/>
        <w:t>(К слову, причина расхождения реального количества диабетиков с официальной статистикой в том, что не все люди знают о своем диабете, который не всегда дает о себе знать.)</w:t>
      </w:r>
    </w:p>
    <w:p>
      <w:pPr>
        <w:pStyle w:val="Style12"/>
        <w:jc w:val="both"/>
        <w:rPr/>
      </w:pPr>
      <w:r>
        <w:rPr/>
        <w:t>На церемонии выступали более десяти человек – представители министерств, ведомств, даже деятели культуры. Сам запуск предприятия был символическим: Петр Родионов и несколько чиновников положили руки на интерактивные экраны – и остановленные после экскурсии аппараты вновь заработали. Теперь уже всерьез и надолго.</w:t>
      </w:r>
    </w:p>
    <w:p>
      <w:pPr>
        <w:pStyle w:val="Normal"/>
        <w:jc w:val="both"/>
        <w:rPr>
          <w:color w:val="0000FF"/>
        </w:rPr>
      </w:pPr>
      <w:r>
        <w:rPr>
          <w:color w:val="0000FF"/>
        </w:rPr>
        <w:drawing>
          <wp:inline distT="0" distB="0" distL="0" distR="0">
            <wp:extent cx="4287520" cy="2542540"/>
            <wp:effectExtent l="0" t="0" r="0" b="0"/>
            <wp:docPr id="2" name="img_438993_438993_450x30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38993_438993_450x300" descr="">
                      <a:hlinkClick r:id="rId7"/>
                    </pic:cNvPr>
                    <pic:cNvPicPr>
                      <a:picLocks noChangeAspect="1" noChangeArrowheads="1"/>
                    </pic:cNvPicPr>
                  </pic:nvPicPr>
                  <pic:blipFill>
                    <a:blip r:embed="rId6"/>
                    <a:srcRect l="-8" t="-14" r="-8" b="-14"/>
                    <a:stretch>
                      <a:fillRect/>
                    </a:stretch>
                  </pic:blipFill>
                  <pic:spPr bwMode="auto">
                    <a:xfrm>
                      <a:off x="0" y="0"/>
                      <a:ext cx="4287520" cy="2542540"/>
                    </a:xfrm>
                    <a:prstGeom prst="rect">
                      <a:avLst/>
                    </a:prstGeom>
                  </pic:spPr>
                </pic:pic>
              </a:graphicData>
            </a:graphic>
          </wp:inline>
        </w:drawing>
      </w:r>
    </w:p>
    <w:p>
      <w:pPr>
        <w:pStyle w:val="Normal"/>
        <w:jc w:val="both"/>
        <w:rPr/>
      </w:pPr>
      <w:r>
        <w:rPr/>
        <w:t>Помещение приготовления растворов</w:t>
      </w:r>
    </w:p>
    <w:p>
      <w:pPr>
        <w:pStyle w:val="Normal"/>
        <w:jc w:val="both"/>
        <w:rPr/>
      </w:pPr>
      <w:r>
        <w:rPr/>
        <w:t>Фото пресс-службы</w:t>
      </w:r>
    </w:p>
    <w:p>
      <w:pPr>
        <w:pStyle w:val="Style12"/>
        <w:jc w:val="both"/>
        <w:rPr/>
      </w:pPr>
      <w:r>
        <w:rPr/>
        <w:t>Честно говоря, меня смутило, что многие выступавшие на церемонии открытия обильно благодарили за открытие завода представителей министерств, губернатора Московской области и даже главу района.</w:t>
      </w:r>
    </w:p>
    <w:p>
      <w:pPr>
        <w:pStyle w:val="Style12"/>
        <w:jc w:val="both"/>
        <w:rPr/>
      </w:pPr>
      <w:r>
        <w:rPr/>
        <w:t>«Что они, собственно, сделали для вас? – спрашиваю виновника торжества гендиректора "Герофарма" Петра Родионова. – Они не мешали или сделали то, что должны были? В чем заслуга?»</w:t>
      </w:r>
    </w:p>
    <w:p>
      <w:pPr>
        <w:pStyle w:val="Style12"/>
        <w:jc w:val="both"/>
        <w:rPr/>
      </w:pPr>
      <w:r>
        <w:rPr/>
        <w:t>«Во-первых, нам действительно никто не мешал вообще, – откровенно ответил Петр Родионов. – Это крайне редкий случай, когда никто не мешал все время, пока мы занимались этой темой. Нас даже вдохновляли, в итоге мы решились сделать вызов монополистам. Мы не сталкивались с бюрократией, нам помогли с обеспечением инфраструктуры. Землю мы купили по кадастровой стоимости. Нам помогло то, что есть политика государства по развитию собственного фармпроизводства, современной фарминдустрии. Поставлена задача иметь 80% локального производства инсулина, поэтому все так были заинтересованы в создании нашего завода».</w:t>
      </w:r>
    </w:p>
    <w:p>
      <w:pPr>
        <w:pStyle w:val="Heading3"/>
        <w:jc w:val="both"/>
        <w:rPr/>
      </w:pPr>
      <w:r>
        <w:rPr/>
        <w:t>Подвинуть великанов</w:t>
      </w:r>
    </w:p>
    <w:p>
      <w:pPr>
        <w:pStyle w:val="Style12"/>
        <w:jc w:val="both"/>
        <w:rPr/>
      </w:pPr>
      <w:r>
        <w:rPr/>
        <w:t>Начальник управления контроля социальной сферы и торговли Федеральной антимонопольной службы России Тимофей Нижегородцев хотя и разделил общую радость от открытия предприятия, но указал на проблемы, с которым оно столкнется:</w:t>
      </w:r>
    </w:p>
    <w:p>
      <w:pPr>
        <w:pStyle w:val="Style12"/>
        <w:jc w:val="both"/>
        <w:rPr/>
      </w:pPr>
      <w:r>
        <w:rPr/>
        <w:t>«Этот завод – мечта для нас, антимонопольщиков. Потому что на рынке сложилась монополия трех крупных мировых производителей, и они диктуют цены. Этот завод взломает ситуацию изнутри, появится реальная конкуренция, и цены станут ниже, это мы уже видим. Но есть проблема. Многие пытались производить свой инсулин, но у них не получилось по одной простой причине. Мы потребляем не то, что выбираем, а то, что выбирает врач. А с ними ведут работу монополисты, которые вложили миллиарды рублей в это. На протяжении 20 лет они планомерно проводят пресс-конференции, круглые столы, где обрабатывают наших врачей. В итоге те сформировали у пациентов мнение, что российский инсулин – ужасного качества, что надо доверять тем, кто давно занимается его производством. Это, мягко говоря, неправда – ведь и наш инсулин проходит все тесты на качество».</w:t>
      </w:r>
    </w:p>
    <w:p>
      <w:pPr>
        <w:pStyle w:val="Style12"/>
        <w:jc w:val="both"/>
        <w:rPr/>
      </w:pPr>
      <w:r>
        <w:rPr/>
        <w:t>По словам Тимофея Нижегородцева, компании-монополисты «мотивируют» врачей, выплачивая им вознаграждение за якобы прочтенные лекции:</w:t>
      </w:r>
    </w:p>
    <w:p>
      <w:pPr>
        <w:pStyle w:val="Style12"/>
        <w:jc w:val="both"/>
        <w:rPr/>
      </w:pPr>
      <w:r>
        <w:rPr/>
        <w:t>«Более 20 лет компании формировали такое мнение, которое на 90% является недобросовестным. Они всеми путями препятствуют появлению таких производств, которое сегодня открыл Петр. Мы провели расследование и выявили интересную вещь: с врачами заключаются соглашения о чтении лекций. Что это такое, наглядно демонстрирует такой факт: по одному из таких соглашений выходило, что врач читал лекции чуть ли не круглосуточно, причем в разных концах света».</w:t>
      </w:r>
    </w:p>
    <w:p>
      <w:pPr>
        <w:pStyle w:val="Style12"/>
        <w:jc w:val="both"/>
        <w:rPr/>
      </w:pPr>
      <w:r>
        <w:rPr/>
        <w:t>Это был упрек в сторону Минздрава, который, по мнению Нижегородцева, может изменить ситуацию путем организации школ для диабетиков, где их будут просвещать о надлежащем качестве отечественного инсулина.</w:t>
      </w:r>
    </w:p>
    <w:p>
      <w:pPr>
        <w:pStyle w:val="Style12"/>
        <w:jc w:val="both"/>
        <w:rPr/>
      </w:pPr>
      <w:r>
        <w:rPr/>
        <w:t>«Вам, Петр, предстоит еще долгая и упорная борьба, если Минздрав вам не поможет, вы ее проиграете», – резюмировал представитель ФАС.</w:t>
      </w:r>
    </w:p>
    <w:p>
      <w:pPr>
        <w:pStyle w:val="Style12"/>
        <w:jc w:val="both"/>
        <w:rPr/>
      </w:pPr>
      <w:r>
        <w:rPr/>
        <w:t>Речь идет о том, что недобросовестные врачи сформировали у пациентов мнение, что переходить с одного инсулина на другой, пусть даже более эффективный, вредно и даже опасно. Именно Минздрав отдельной просветительской работой с пациентами может убедить их в обратном. И тогда у отечественного производителя появится шанс потеснить монополистов.</w:t>
      </w:r>
    </w:p>
    <w:p>
      <w:pPr>
        <w:pStyle w:val="Style12"/>
        <w:jc w:val="both"/>
        <w:rPr/>
      </w:pPr>
      <w:r>
        <w:rPr/>
        <w:t>«Я бы не хотела, чтобы в печати появились заявления, что все врачи у нас куплены, – отразила удар помощник министра здравоохранения Елена Максименко. – Посмотрите, в каких условиях они живут и работают, и все станет ясно. В том числе благодаря усилиям врачей в обществе изменилось мнение: по данным ВЦИОМ, россияне впервые за многие годы в равной степени оценивают качество отечественных и  зарубежных препаратов. Что касается поддержки отечественных производителей, то да, мы рады, что монопольное положение на рынке инсулина может измениться. Мы подтверждаем, что цены могут снижаться в результате конкуренции и до 80% от существующей цены. Но мы обязаны оказывать всем в равной степени меры поддержки. В чем, собственно, заслуга министерства в открытии этого производства? В том, что мы открыты к диалогу. Любые нововведения и изменения законов мы обсуждаем с нашими фармпроизводителями».</w:t>
      </w:r>
    </w:p>
    <w:p>
      <w:pPr>
        <w:pStyle w:val="Style12"/>
        <w:jc w:val="both"/>
        <w:rPr/>
      </w:pPr>
      <w:r>
        <w:rPr/>
        <w:t>Генеральный директор аналитического агентства «DSM групп» Сергей Шуляк подтвердил, что стереотипы о невозможности сменить инсулин и о низком качестве отечественного препарата для диабетиков есть и у врачей, и у пациентов. Но он предложил обратить внимание на качество проведения госзакупок.</w:t>
      </w:r>
    </w:p>
    <w:p>
      <w:pPr>
        <w:pStyle w:val="Style12"/>
        <w:jc w:val="both"/>
        <w:rPr/>
      </w:pPr>
      <w:r>
        <w:rPr/>
        <w:t>«Изобретательность на местах людей, которые занимаются закупками, очень большая. Они знают, где поставить точку или запятую, чтобы тендер выиграла конкретная компания, – говорит Сергей Шуляк. –  Конечно, рынок монополизирован тремя компаниями, и не только в России, но и по всему миру. С разной степенью успеха удается подвинуть эту тройку. Да, эта тройка использует разную технологию конкуренции. В России потребляется инсулина 10 млрд упаковок в год. Ассигнования государства – 10 млрд рублей, это 1% от всей фарминдустрии. Почему бы государству не оказать поддержку местному производителю? И на тендерах учитывать как существенное преимущество локальность производства. Это позволило бы сэкономленные на инсулине средства направить на развитие отечественной медицинской науки, на создание новых производств в рамках ГЧП и многое другое».</w:t>
      </w:r>
    </w:p>
    <w:p>
      <w:pPr>
        <w:pStyle w:val="Style12"/>
        <w:jc w:val="both"/>
        <w:rPr/>
      </w:pPr>
      <w:r>
        <w:rPr/>
        <w:t>Одним словом, государство, которое пока просто не мешало создать первое инсулиновое производство полного цикла, может еще и помочь. Тем более что первые шаги к этому оно уже делает.</w:t>
      </w:r>
    </w:p>
    <w:p>
      <w:pPr>
        <w:pStyle w:val="Style12"/>
        <w:jc w:val="both"/>
        <w:rPr/>
      </w:pPr>
      <w:r>
        <w:rPr/>
        <w:t>«Нам, в свою очередь, здорово помогло то, что система госзакупок стала прозрачной, мы стали видеть, кто и сколько продает. В итоге мы активно участвуем в тендерах в регионах, в некоторых занимаем до 50% рынка по инсулину, и с новым продуктом, в том числе за счет системы госзакупок, надеемся занять до 20-30% рынка России», – не теряет оптимизма Петр Родионов.</w:t>
      </w:r>
    </w:p>
    <w:p>
      <w:pPr>
        <w:pStyle w:val="Style12"/>
        <w:jc w:val="both"/>
        <w:rPr/>
      </w:pPr>
      <w:r>
        <w:rPr/>
        <w:t>Российский рынок инсулина, впрочем, развивается не так уж и медленно: от 0,7% от общего объема в 2005 году до 7% в прошлом. Показательно, что за тот же период цена импортного инсулина постоянно снижалась. Так что смысл поддержки производства отечественного инсулина полного цикла налицо (тем, кто делает инсулин из западных субстанций, труднее конкурировать, поскольку местная конъюнктура не влияет на стоимость субстанции).</w:t>
      </w:r>
    </w:p>
    <w:p>
      <w:pPr>
        <w:pStyle w:val="Style12"/>
        <w:jc w:val="both"/>
        <w:rPr/>
      </w:pPr>
      <w:r>
        <w:rPr/>
        <w:t>Директор департамента химико-технологического комплекса и биоинженерных технологий Минпромторга Сергей Цыб отметил, что открытие завода «Герофарм-био» – это яркий пример успешной реализации государственно-частного партнерства.</w:t>
      </w:r>
    </w:p>
    <w:p>
      <w:pPr>
        <w:pStyle w:val="Style12"/>
        <w:jc w:val="both"/>
        <w:rPr/>
      </w:pPr>
      <w:r>
        <w:rPr/>
        <w:t>«С 2008 года Минпромторг планомерно пытается совершенствовать государственную политику развития фармотрасли. И очень отрадно, что на протяжении уже двух лет реализации этой политики у нас ежемесячно или ежеквартально появляются новые фарморганизации, лаборатории, исследовательские центры, которые реализуются в рамках ГЧП. Сегодняшнее событие – это еще один такой наш совместный успех в развитии отрасли. В этом плане мы будем наращивать наше участие с точки зрения новых экспертных мер поддержки, которые будут стимулировать развитие фармпроизводства».</w:t>
      </w:r>
    </w:p>
    <w:p>
      <w:pPr>
        <w:pStyle w:val="Style12"/>
        <w:jc w:val="both"/>
        <w:rPr/>
      </w:pPr>
      <w:r>
        <w:rPr/>
        <w:t>Петр Родионов не сомневается, что сотрудничество с Минпромторгом и Минздравом поможет «Геофарм-био» занять прочную нишу на рынке и развиваться дальше – в сторону создания аналогов инсулина:</w:t>
      </w:r>
    </w:p>
    <w:p>
      <w:pPr>
        <w:pStyle w:val="Style12"/>
        <w:jc w:val="both"/>
        <w:rPr/>
      </w:pPr>
      <w:r>
        <w:rPr/>
        <w:t>«Мы понимаем, что идем в русле государственной политики, без такой политики открывать производство было бы просто опасно. Мы рассчитываем на большую поддержку – оказание преференций тем, кто делает инсулин из своей субстанции, а не просто упаковывает его. Такое решение есть, но оно пока не утверждено».</w:t>
      </w:r>
    </w:p>
    <w:p>
      <w:pPr>
        <w:pStyle w:val="Style12"/>
        <w:jc w:val="both"/>
        <w:rPr/>
      </w:pPr>
      <w:r>
        <w:rPr/>
        <w:t>Если государство решится на преференции производителям инсулина полного цикла, то вполне возможно, что подобные предприятия начнут открывать и другие российские компании. Лишь имея гарантии государства, можно пойти на риск длительных вложений в создание собственного штамма. И тогда за счет увеличения конкуренции и снижения цены на инсулин государство сможет сэкономить значительные средства.</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viewnumber">
    <w:name w:val="i-view-numb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ru/2013/10/4/spryignut-s-zapadnoj-iglyi/?n=66995" TargetMode="External"/><Relationship Id="rId3" Type="http://schemas.openxmlformats.org/officeDocument/2006/relationships/hyperlink" Target="http://expert.ru/dossier/author/227496/" TargetMode="External"/><Relationship Id="rId4" Type="http://schemas.openxmlformats.org/officeDocument/2006/relationships/image" Target="media/image1.jpeg"/><Relationship Id="rId5" Type="http://schemas.openxmlformats.org/officeDocument/2006/relationships/hyperlink" Target="http://expert.ru/2013/10/4/spryignut-s-zapadnoj-iglyi/media/preview/" TargetMode="External"/><Relationship Id="rId6" Type="http://schemas.openxmlformats.org/officeDocument/2006/relationships/image" Target="media/image2.jpeg"/><Relationship Id="rId7" Type="http://schemas.openxmlformats.org/officeDocument/2006/relationships/hyperlink" Target="http://expert.ru/2013/10/4/spryignut-s-zapadnoj-iglyi/media/2096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9:00Z</dcterms:created>
  <dc:creator>Vera Eremeeva</dc:creator>
  <dc:description/>
  <dc:language>en-US</dc:language>
  <cp:lastModifiedBy>Vera Eremeeva</cp:lastModifiedBy>
  <dcterms:modified xsi:type="dcterms:W3CDTF">2013-10-15T11:03:00Z</dcterms:modified>
  <cp:revision>2</cp:revision>
  <dc:subject/>
  <dc:title/>
</cp:coreProperties>
</file>